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51.5pt;width:244pt;height:51.4pt;mso-wrap-style:none;v-text-anchor:middle;mso-position-vertical:top" type="_x0000_t136">
            <v:path textpathok="t"/>
            <v:textpath on="t" fitshape="t" string="SBĚR BYLIN" style="font-family:&quot;Arial Black&quot;;font-size:12pt"/>
            <v:fill o:detectmouseclick="t" type="solid" color2="#0033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51.5pt;width:282.35pt;height:51.4pt;mso-wrap-style:none;v-text-anchor:middle;mso-position-vertical:top" type="_x0000_t136">
            <v:path textpathok="t"/>
            <v:textpath on="t" fitshape="t" string="VÝSLEDKY - MŠ" style="font-family:&quot;Arial Black&quot;;font-size:12pt"/>
            <v:fill o:detectmouseclick="t" color2="blue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JAKUB JANÍČEK                  6,4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BARBORA HIESSOVÁ        2,40 kg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ROBIN HIESS                        2,4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MARIKA STUHLOVÁ          2,0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KAROLÍNA FLACHSOVÁ   1,25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TADEÁŠ ALEXA                   1,00 kg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EVA DOLEŽALOVÁ             0,95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ANETA ZUNTOVÁ                0,9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DANIEL VOCÍLKA                0,60 k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KAREL KLEMPA                   0,50 kg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10.TEREZA ŠALAMONOVÁ     0,35 kg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JAKUB ŠALAMON                0,35 kg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11.JAN ŠPAČEK                          0,28 k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12.JAKUB ŠALOMON                0,11 k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24:00Z</dcterms:created>
  <dc:creator>oem</dc:creator>
  <dc:description/>
  <dc:language>en-US</dc:language>
  <cp:lastModifiedBy>oem</cp:lastModifiedBy>
  <dcterms:modified xsi:type="dcterms:W3CDTF">2010-06-20T19:24:00Z</dcterms:modified>
  <cp:revision>2</cp:revision>
  <dc:subject/>
  <dc:title/>
</cp:coreProperties>
</file>