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70.05pt;width:438.75pt;height:69.95pt;mso-wrap-style:none;v-text-anchor:middle;mso-position-vertical:top" type="_x0000_t136">
            <v:path textpathok="t"/>
            <v:textpath on="t" fitshape="t" string="BAREVNÝ TÝDEN" style="font-family:&quot;Arial Black&quot;;font-size:12pt"/>
            <v:fill o:detectmouseclick="t" color2="blue"/>
            <v:stroke color="black" weight="2556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tbl>
      <w:tblPr>
        <w:tblW w:w="11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1492"/>
        <w:gridCol w:w="1285"/>
        <w:gridCol w:w="1375"/>
        <w:gridCol w:w="1601"/>
        <w:gridCol w:w="1277"/>
        <w:gridCol w:w="1384"/>
        <w:gridCol w:w="837"/>
      </w:tblGrid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MÉNO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NDĚLÍ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1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ÚTER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1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ŘED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1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TVRTEK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ÁTEK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1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UČET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AREL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JAKUB J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JAKUB Š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AROLÍNA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AVID D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IKOLKA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1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REZKA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ADEÁŠ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OMÁŠ Š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OMÁŠ V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EONA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ARBORKA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OMINIK F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</w:tr>
      <w:tr>
        <w:trPr>
          <w:trHeight w:val="74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AVID S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</w:tr>
      <w:tr>
        <w:trPr>
          <w:trHeight w:val="74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UBOŠ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</w:tr>
      <w:tr>
        <w:trPr>
          <w:trHeight w:val="70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ONZÍK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7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</w:tr>
      <w:tr>
        <w:trPr>
          <w:trHeight w:val="70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ÁBINA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ADEK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>
          <w:trHeight w:val="82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ÍŠA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MAN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OMINIK D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</w:tr>
      <w:tr>
        <w:trPr>
          <w:trHeight w:val="84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AVID S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UDĚK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3</w:t>
            </w:r>
          </w:p>
        </w:tc>
      </w:tr>
      <w:tr>
        <w:trPr>
          <w:trHeight w:val="70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.uč. Košinová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52"/>
                <w:szCs w:val="52"/>
              </w:rPr>
            </w:pPr>
            <w:r>
              <w:rPr>
                <w:b/>
                <w:color w:val="800080"/>
                <w:sz w:val="52"/>
                <w:szCs w:val="52"/>
              </w:rPr>
              <w:t>2</w:t>
            </w:r>
          </w:p>
        </w:tc>
      </w:tr>
      <w:tr>
        <w:trPr>
          <w:trHeight w:val="76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p.uč.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ialová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36"/>
                <w:szCs w:val="36"/>
              </w:rPr>
            </w:pPr>
            <w:r>
              <w:rPr>
                <w:b/>
                <w:color w:val="800080"/>
                <w:sz w:val="36"/>
                <w:szCs w:val="36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539" w:right="2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07:10:00Z</dcterms:created>
  <dc:creator>ucitel</dc:creator>
  <dc:description/>
  <dc:language>en-US</dc:language>
  <cp:lastModifiedBy>ucitel</cp:lastModifiedBy>
  <cp:lastPrinted>2008-01-15T20:33:00Z</cp:lastPrinted>
  <dcterms:modified xsi:type="dcterms:W3CDTF">2008-01-25T12:08:00Z</dcterms:modified>
  <cp:revision>14</cp:revision>
  <dc:subject/>
  <dc:title> </dc:title>
</cp:coreProperties>
</file>